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ICHIESTA AUTORIZZAZIONE</w:t>
      </w:r>
    </w:p>
    <w:p>
      <w:pPr>
        <w:pStyle w:val="Heading1"/>
        <w:rPr>
          <w:sz w:val="22"/>
        </w:rPr>
      </w:pPr>
      <w:r>
        <w:rPr>
          <w:sz w:val="22"/>
        </w:rPr>
        <w:t>AL CONFERIMENTO DI INCARICHI RETRIBUI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l Dirigente scolastico </w:t>
      </w:r>
    </w:p>
    <w:p>
      <w:pPr>
        <w:pStyle w:val="Normal"/>
        <w:rPr/>
      </w:pPr>
      <w:r>
        <w:rPr>
          <w:sz w:val="22"/>
        </w:rPr>
        <w:t>dell’I.I.S. Giotto Ulivi di Borgo San Lorenz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ice Fiscale ______________________________________ in servizio presso codesta 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n la presente l’autorizzazione a svolgere un incarico retribuito ai sensi del D. Lg.vo 30.3.2001 n. 165 e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ati soggetto conferente l’incaric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nominazione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dirizzo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dice fiscale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ente pubblico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ab/>
        <w:tab/>
        <w:tab/>
        <w:t xml:space="preserve">soggetto privato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ggetto dell’incarico</w:t>
      </w:r>
      <w:r>
        <w:rPr>
          <w:sz w:val="22"/>
        </w:rPr>
        <w:t xml:space="preserve">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Modalità di svolgimento dell’incaric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uogo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a conferimento incarico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ta inizio incarico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a fine incarico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attere dell’incarico:</w:t>
        <w:tab/>
        <w:tab/>
        <w:t xml:space="preserve">occasionale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ab/>
        <w:tab/>
        <w:t xml:space="preserve">continuativo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enso lordo previsto o presunto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</w:t>
        <w:tab/>
        <w:tab/>
        <w:tab/>
        <w:tab/>
        <w:tab/>
        <w:t>Firm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spletamento di tale incarico avverrà al di fuori del normale orario di lavoro e senza alcun pregiudizio per qualsivoglia esigenza lavorativa dell’Istituto scolas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autorizza </w:t>
        <w:tab/>
        <w:tab/>
        <w:t xml:space="preserve">A SANATORIA   </w:t>
      </w: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ab/>
        <w:tab/>
        <w:tab/>
        <w:tab/>
        <w:t xml:space="preserve">A RATIFICA   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rgo San Lorenzo, ________________</w:t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</w:t>
        <w:tab/>
        <w:t xml:space="preserve">                   Adriana Apre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6:00Z</dcterms:created>
  <dc:creator>Utente01</dc:creator>
  <dc:description/>
  <cp:keywords/>
  <dc:language>en-US</dc:language>
  <cp:lastModifiedBy>Clemente Ulivi</cp:lastModifiedBy>
  <cp:lastPrinted>2017-09-18T09:20:00Z</cp:lastPrinted>
  <dcterms:modified xsi:type="dcterms:W3CDTF">2023-03-06T11:36:00Z</dcterms:modified>
  <cp:revision>9</cp:revision>
  <dc:subject/>
  <dc:title>RICHIESTA AUTORIZZAZIONE</dc:title>
</cp:coreProperties>
</file>